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สรุปผลการประเมินแบบสอบถาม</w:t>
      </w:r>
    </w:p>
    <w:p>
      <w:pPr>
        <w:pStyle w:val="Heading1"/>
        <w:jc w:val="center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แบบสำรวจความพึงพอใจต่อการให้บริการ</w:t>
      </w:r>
    </w:p>
    <w:p>
      <w:pPr>
        <w:pStyle w:val="Heading1"/>
        <w:jc w:val="center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ศูนย์บริการสาธารณสุขเทศบาลตำบลปราณบุรี </w:t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16"/>
          <w:szCs w:val="16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จำปีงบประมาณ  ๒๕๖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16"/>
          <w:szCs w:val="16"/>
        </w:rPr>
      </w:pPr>
      <w:r>
        <w:rPr>
          <w:rFonts w:cs="TH SarabunPSK;TH Sarabun New" w:ascii="TH SarabunPSK;TH Sarabun New" w:hAnsi="TH SarabunPSK;TH Sarabun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ส่วนที่ ๑ ข้อมูลทั่วไป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พศ</w:t>
      </w:r>
    </w:p>
    <w:p>
      <w:pPr>
        <w:pStyle w:val="Style15"/>
        <w:spacing w:lineRule="auto" w:line="240"/>
        <w:ind w:left="360" w:hanging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694"/>
        <w:gridCol w:w="255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จำนวนผู้ต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ชา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๑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๓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๒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๗๔</w:t>
            </w:r>
          </w:p>
        </w:tc>
      </w:tr>
    </w:tbl>
    <w:p>
      <w:pPr>
        <w:pStyle w:val="Style15"/>
        <w:spacing w:lineRule="auto" w:line="24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ครั้งที่มาใช้บริการ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16"/>
          <w:szCs w:val="16"/>
        </w:rPr>
        <w:t xml:space="preserve">    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694"/>
        <w:gridCol w:w="255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ผู้ต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ั้งแร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ครั้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กกว่า ๓ ครั้งขึ้น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๘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ายุ</w:t>
      </w:r>
    </w:p>
    <w:p>
      <w:pPr>
        <w:pStyle w:val="Style15"/>
        <w:spacing w:lineRule="auto" w:line="240"/>
        <w:ind w:left="36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694"/>
        <w:gridCol w:w="255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ผู้ต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่ำกว่า ๒๐ ปี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๓๐ ปี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๓๑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๔๐ ปี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๔๑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๕๐ ปี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 ปีขึ้น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๔</w:t>
            </w:r>
          </w:p>
        </w:tc>
      </w:tr>
    </w:tbl>
    <w:p>
      <w:pPr>
        <w:pStyle w:val="Style15"/>
        <w:spacing w:lineRule="auto" w:line="24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Style15"/>
        <w:spacing w:lineRule="auto" w:line="240"/>
        <w:ind w:left="360" w:hanging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694"/>
        <w:gridCol w:w="255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ผู้ต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>
          <w:trHeight w:val="106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๑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</w:tr>
    </w:tbl>
    <w:p>
      <w:pPr>
        <w:pStyle w:val="Style15"/>
        <w:spacing w:lineRule="auto" w:line="240"/>
        <w:ind w:left="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าชีพ</w:t>
      </w:r>
    </w:p>
    <w:p>
      <w:pPr>
        <w:pStyle w:val="Style15"/>
        <w:spacing w:lineRule="auto" w:line="240"/>
        <w:ind w:left="360" w:hanging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701"/>
        <w:gridCol w:w="1701"/>
        <w:gridCol w:w="255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ผู้ต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21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กษตรกร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นักงานบริษัท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จ้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ูกจ้าง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้าข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ธุรกิจส่วนตัว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ศึกษา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ฐวิสาหกิ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๒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ม่บ้า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ถานภาพของผู้ตอบแบบสอบถาม 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H SarabunIT๙;TH SarabunPSK" w:cs="TH SarabunIT๙;TH SarabunPSK"/>
          <w:b/>
          <w:b/>
          <w:bCs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16"/>
          <w:szCs w:val="16"/>
        </w:rPr>
        <w:t xml:space="preserve"> 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85"/>
        <w:gridCol w:w="1984"/>
        <w:gridCol w:w="184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ผู้ต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4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ระชาชนทั่วไป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รั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กช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๕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๐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745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ส่วนที่ ๒ ข้อมูลความคิดเห็นของผู้ใช้บริการ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กระบวน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976"/>
      </w:tblGrid>
      <w:tr>
        <w:trPr>
          <w:trHeight w:val="38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ะแนนและการแปลผล</w:t>
            </w:r>
          </w:p>
        </w:tc>
      </w:tr>
      <w:tr>
        <w:trPr>
          <w:trHeight w:val="33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ขั้นตอนการให้บริการไม่ยุ่งยากซับซ้อน และมีความคล่องต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ความรวดเร็วใน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ความชัดเจนในการอธิบาย ชี้แจง และแนะนำ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๔ ความเป็นธรรมของขั้นตอน วิธีการให้บร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ยงตามลำดับก่อนหลังมีความเสมอภาคเท่าเทียมกั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 ระยะเวลาการให้บริการมีความเหมาะสมตรงต่อความ        ต้องการของผู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รุปความพึงพอใจด้านกระบวน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๖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ีความพึงพอใจมา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ากตารางข้อที่ 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สาธารณสุขเทศบาลตำบลปราณบุรี  ในเรื่องขั้นตอนการให้บริการไม่ยุ่งยากซับซ้อน และมีความคล่องตัว 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โดยในภาพรวมมีระดับคะแนนเฉลี่ย 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  <w:u w:val="single"/>
        </w:rPr>
        <w:t>๖๐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เมื่อ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  <w:u w:val="single"/>
        </w:rPr>
        <w:t>พึงพอใจมาก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ากตารางข้อที่ 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สาธารณสุขเทศบาลตำบลปราณบุรี  ในเรื่องความรวดเร็วในการให้บริการ  โดยในภาพรวมมีระดับคะแนนเฉลี่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๗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มื่อ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พึงพอใจมาก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ากตารางข้อที่ 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สาธารณสุขเทศบาลตำบลปราณบุรี  ในเรื่องความชัดเจนในการอธิบาย ชี้แจง และแนะนำขั้นตอนในการให้บริการ  โดยในภาพรวมมีระดับคะแนนเฉลี่ย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๖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มื่อ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พึงพอใจมาก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จากตารางข้อที่ ๑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สาธารณสุข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 xml:space="preserve">เทศบาลตำบลปราณบุรี  ในเรื่องความเป็นธรรมของขั้นตอน วิธีการให้บริการ </w:t>
      </w:r>
      <w:r>
        <w:rPr>
          <w:rFonts w:cs="TH SarabunIT๙;TH SarabunPSK" w:ascii="TH SarabunIT๙;TH SarabunPSK" w:hAnsi="TH SarabunIT๙;TH SarabunPSK"/>
          <w:spacing w:val="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เรียงตามลำดับก่อนห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เสมอภาค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ท่าเทียมกัน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ในภาพรวมมีระดับคะแนนเฉลี่ย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๗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เทียบกับเกณฑ์การวัดที่ตั้งไว้พบว่าอยู่ในระดับ  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พึงพอใจมาก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pacing w:val="-22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จากตารางข้อที่ ๑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สาธารณสุขเทศบาลตำบลปราณบุรี  ในเรื่องระยะเวลาการให้บริการมีความเหมาะสมตรงต่อความต้องการของผู้รับบริการ  โดยในภาพรวมมีระดับคะแนนเฉลี่ย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  <w:u w:val="single"/>
        </w:rPr>
        <w:t>๘๐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 เมื่อเทียบกับเกณฑ์การวัดที่ตั้งไว้พบว่าอยู่ในระด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พึงพอใจมาก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ระดับความพึงพอใจของผู้ตอบแบบสอบถามต่อการให้บริการของศูนย์บริการสาธารณสุขเทศบาลตำบลปราณบุรี  ด้านกระบวน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ั้นตอนการให้บริการ  มีระดับคะแนนเฉลี่ย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๖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ซึ่งเมื่อเปรียบ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มีความพึงพอใจมาก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เจ้าหน้าที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ุคลากรผู้ให้บริการ</w:t>
      </w:r>
    </w:p>
    <w:p>
      <w:pPr>
        <w:pStyle w:val="Normal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976"/>
      </w:tblGrid>
      <w:tr>
        <w:trPr>
          <w:trHeight w:val="38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ะแนนและการแปลผล</w:t>
            </w:r>
          </w:p>
        </w:tc>
      </w:tr>
      <w:tr>
        <w:trPr>
          <w:trHeight w:val="33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ความสุภาพ กิริยามารยาทของเจ้าหน้าที่ผู้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เป็นมิตร</w:t>
            </w: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มีรอยยิ้ม</w:t>
            </w: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อัธยาศัยดี</w:t>
            </w: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ความเหมาะสมในการแต่งกาย บุคลิก ลักษณะท่าท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 xml:space="preserve">ของเจ้าหน้าที่ผู้ให้บริการ </w:t>
            </w: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แต่งกายสุภาพ เรียบร้อย</w:t>
            </w: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ความเอาใจใส่ กระตือรือร้น มีความเต็มใจ และความพร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ในการให้บริการของเจ้าหน้า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๔ เจ้าหน้าที่มีความรู้ ความสามารถในการให้บริการ  เช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ตอบข้อซักถาม  ชี้แจงข้อสงสัย  ให้คำแนะนำได้เป็นอย่าง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๕ เจ้าหน้าที่ให้บริการต่อผู้รับบริการเหมือนกันทุกร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ดยไม่เลือก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รุปความพึงพอใจด้านเจ้าหน้าที่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ุคลากรผู้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๘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ีความพึงพอใจมา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10"/>
          <w:sz w:val="32"/>
          <w:sz w:val="32"/>
          <w:szCs w:val="32"/>
        </w:rPr>
        <w:t>จากตารางข้อที่ ๒</w:t>
      </w:r>
      <w:r>
        <w:rPr>
          <w:rFonts w:cs="TH SarabunIT๙;TH SarabunPSK" w:ascii="TH SarabunIT๙;TH SarabunPSK" w:hAnsi="TH SarabunIT๙;TH SarabunPSK"/>
          <w:b/>
          <w:bCs/>
          <w:spacing w:val="-1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สาธารณสุ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ปราณบุรี  ในเรื่อง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ความสุภาพ กิริยามารยาทของเจ้าหน้าที่ผู้ให้บริการ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เป็นมิตร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มีรอยยิ้ม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อัธยาศัยดี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ในภาพรวมมีระดับคะแนนเฉลี่ย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๙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มื่อ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พึงพอใจมาก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eastAsia="Cordia New" w:cs="TH SarabunIT๙;TH SarabunPSK"/>
          <w:spacing w:val="-8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12"/>
          <w:sz w:val="32"/>
          <w:sz w:val="32"/>
          <w:szCs w:val="32"/>
        </w:rPr>
        <w:t>จากตารางข้อที่ ๒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12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สาธารณสุข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เทศบาลตำบลปราณบุรี 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ในเรื่อง</w:t>
      </w:r>
      <w:r>
        <w:rPr>
          <w:rFonts w:ascii="TH SarabunIT๙;TH SarabunPSK" w:hAnsi="TH SarabunIT๙;TH SarabunPSK" w:eastAsia="Cordia New" w:cs="TH SarabunIT๙;TH SarabunPSK"/>
          <w:spacing w:val="-12"/>
          <w:sz w:val="32"/>
          <w:sz w:val="32"/>
          <w:szCs w:val="32"/>
        </w:rPr>
        <w:t xml:space="preserve">ความเหมาะสมในการแต่งกาย บุคลิก ลักษณะท่าทางของเจ้าหน้าที่ผู้ให้บริการ </w:t>
      </w:r>
      <w:r>
        <w:rPr>
          <w:rFonts w:eastAsia="Cordia New" w:cs="TH SarabunIT๙;TH SarabunPSK" w:ascii="TH SarabunIT๙;TH SarabunPSK" w:hAnsi="TH SarabunIT๙;TH SarabunPSK"/>
          <w:spacing w:val="-12"/>
          <w:sz w:val="32"/>
          <w:szCs w:val="32"/>
        </w:rPr>
        <w:t>(</w:t>
      </w:r>
      <w:r>
        <w:rPr>
          <w:rFonts w:ascii="TH SarabunIT๙;TH SarabunPSK" w:hAnsi="TH SarabunIT๙;TH SarabunPSK" w:eastAsia="Cordia New" w:cs="TH SarabunIT๙;TH SarabunPSK"/>
          <w:spacing w:val="-12"/>
          <w:sz w:val="32"/>
          <w:sz w:val="32"/>
          <w:szCs w:val="32"/>
        </w:rPr>
        <w:t>แต่งกายสุภาพ เรียบร้อย</w:t>
      </w:r>
      <w:r>
        <w:rPr>
          <w:rFonts w:eastAsia="Cordia New" w:cs="TH SarabunIT๙;TH SarabunPSK" w:ascii="TH SarabunIT๙;TH SarabunPSK" w:hAnsi="TH SarabunIT๙;TH SarabunPSK"/>
          <w:spacing w:val="-12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ในภาพรวมมีระดับคะแนนเฉลี่ย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๙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มื่อเทียบกับเกณฑ์การวัดที่ตั้งไว้พบว่าอยู่ในระดับ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พึงพอใจมาก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eastAsia="Cordia New" w:cs="TH SarabunIT๙;TH SarabunPSK"/>
          <w:spacing w:val="-8"/>
          <w:sz w:val="16"/>
          <w:szCs w:val="16"/>
        </w:rPr>
      </w:pPr>
      <w:r>
        <w:rPr>
          <w:rFonts w:eastAsia="Cordia New" w:cs="TH SarabunIT๙;TH SarabunPSK" w:ascii="TH SarabunIT๙;TH SarabunPSK" w:hAnsi="TH SarabunIT๙;TH SarabunPSK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จากตารางข้อที่ ๒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สาธารณสุ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ปราณบุรี  ในเรื่อง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ความเอาใจใส่ กระตือรือร้น มีความเต็มใจ และความพร้อมในการให้บริการ</w:t>
      </w:r>
      <w:r>
        <w:rPr>
          <w:rFonts w:ascii="TH SarabunIT๙;TH SarabunPSK" w:hAnsi="TH SarabunIT๙;TH SarabunPSK" w:eastAsia="Cordia New" w:cs="TH SarabunIT๙;TH SarabunPSK"/>
          <w:spacing w:val="-6"/>
          <w:sz w:val="32"/>
          <w:sz w:val="32"/>
          <w:szCs w:val="32"/>
        </w:rPr>
        <w:t>ของเจ้าหน้าที่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โดยในภาพรวมมีระดับคะแนนเฉลี่ย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  <w:u w:val="single"/>
        </w:rPr>
        <w:t>๙๐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เมื่อเทียบกับเกณฑ์การวัดที่ตั้งไว้พบว่าอยู่ในระด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พึงพอใจมาก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จากตารางข้อที่ ๒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สาธารณสุ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ตำบลปราณบุรี  ใน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จ้าหน้าที่มีความรู้ ความสามารถในการให้บริการ  เช่น การตอบข้อซักถาม  ชี้แจงข้อสงสัย  ให้คำแนะนำได้เป็นอย่างดีโดยในภาพรวมมีระดับคะแนนเฉลี่ย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๘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มื่อ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พึงพอใจม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ก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จากตารางข้อที่ ๒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สาธารณสุข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เทศบาลตำบลปราณบุรี  ในเรื่องเจ้าหน้าที่ให้บริการต่อผู้รับบริการเหมือนกันทุกราย โดยไม่เลือกปฏิบ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โดยในภาพรวมมีระดับคะแนนเฉลี่ย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  <w:u w:val="single"/>
        </w:rPr>
        <w:t>๙๐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เมื่อ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  <w:u w:val="single"/>
        </w:rPr>
        <w:t>พึงพอใจมาก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ระดับความพึงพอใจของผู้ตอบแบบสอบถามต่อการให้บริการของศูนย์บริการสาธารณสุขเทศบาลตำบลปราณบุรี  ด้านเจ้าหน้าที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ุคลากรผู้ให้บริการ  มีระดับคะแนนเฉลี่ย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๘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ซึ่งเมื่อเปรียบ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มีความพึงพอใจมาก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Heading1"/>
        <w:ind w:left="284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ด้านสิ่งอำนวยความสะดวก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16"/>
          <w:szCs w:val="16"/>
          <w:lang w:val="en-US"/>
        </w:rPr>
      </w:pPr>
      <w:r>
        <w:rPr>
          <w:rFonts w:cs="TH SarabunIT๙;TH SarabunPSK" w:ascii="TH SarabunIT๙;TH SarabunPSK" w:hAnsi="TH SarabunIT๙;TH SarabunPSK"/>
          <w:sz w:val="16"/>
          <w:szCs w:val="1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976"/>
      </w:tblGrid>
      <w:tr>
        <w:trPr>
          <w:trHeight w:val="38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ะแนนและการแปลผล</w:t>
            </w:r>
          </w:p>
        </w:tc>
      </w:tr>
      <w:tr>
        <w:trPr>
          <w:trHeight w:val="33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สถานที่ตั้งของหน่วยงาน สะดวกในการเดินทางมา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ความเพียงพอของสิ่งอำนวยความสะดวก เช่น ห้อง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นั่งคอย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ความสะอาดของสถานที่ให้บริการโดย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๔ “ความเพียงพอ” ของอุปกรณ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มือใน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๕ “คุณภาพและความทันสมัย” ของอุปกรณ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pacing w:val="-8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 xml:space="preserve">การจัดสถานที่และอุปกรณ์ความเป็นระเบียบ 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สะดวกต่อการติดต่อใช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 xml:space="preserve">มีป้าย ข้อความบอกจุดบริการ </w:t>
            </w:r>
            <w:r>
              <w:rPr>
                <w:rFonts w:cs="TH SarabunIT๙;TH SarabunPSK" w:ascii="TH SarabunIT๙;TH SarabunPSK" w:hAnsi="TH SarabunIT๙;TH SarabunPSK"/>
                <w:spacing w:val="-16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ป้ายประชาสัมพันธ์  มีความชัดเจนและเข้าใจง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๘ ความพอใจต่อสื่อประชาสัมพันธ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ู่มือและเอกสารให้ความ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lang w:val="en-US" w:eastAsia="en-US"/>
              </w:rPr>
              <w:t>สรุปความพึงพอใจด้านสิ่งอำนวยความ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๘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ีความพึงพอใจมา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10"/>
          <w:sz w:val="32"/>
          <w:sz w:val="32"/>
          <w:szCs w:val="32"/>
        </w:rPr>
        <w:t>จากตารางข้อที่ ๓</w:t>
      </w:r>
      <w:r>
        <w:rPr>
          <w:rFonts w:cs="TH SarabunIT๙;TH SarabunPSK" w:ascii="TH SarabunIT๙;TH SarabunPSK" w:hAnsi="TH SarabunIT๙;TH SarabunPSK"/>
          <w:b/>
          <w:bCs/>
          <w:spacing w:val="-1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สาธารณสุ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ำบลปราณบุรี  ในเรื่องสถานที่ตั้งของหน่วยงาน สะดวกในการเดินทางมารับบริการ  โดยในภาพรวมมีระดับคะแนนเฉลี่ย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๘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มื่อ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พึงพอใจมาก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10"/>
          <w:sz w:val="32"/>
          <w:sz w:val="32"/>
          <w:szCs w:val="32"/>
        </w:rPr>
        <w:t>จากตารางข้อที่ ๓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10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สาธารณสุ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ปราณบุรี  ในเรื่องความเพียงพอของสิ่งอำนวยความสะดวก เช่น ห้องน้ำ  ที่นั่งคอยรับบริการ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 โดยในภาพรวมมีระดับคะแนนเฉลี่ย 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  <w:u w:val="single"/>
        </w:rPr>
        <w:t>๘๒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 เมื่อ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  <w:u w:val="single"/>
        </w:rPr>
        <w:t>พึงพอใจมาก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จากตารางข้อที่ ๓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สาธารณสุข</w:t>
      </w:r>
      <w:r>
        <w:rPr>
          <w:rFonts w:ascii="TH SarabunIT๙;TH SarabunPSK" w:hAnsi="TH SarabunIT๙;TH SarabunPSK" w:cs="TH SarabunIT๙;TH SarabunPSK"/>
          <w:spacing w:val="-14"/>
          <w:sz w:val="32"/>
          <w:sz w:val="32"/>
          <w:szCs w:val="32"/>
        </w:rPr>
        <w:t xml:space="preserve">เทศบาลตำบลปราณบุรี  ในเรื่องความสะอาดของสถานที่ให้บริการโดยรวม  โดยในภาพรวมมีระดับคะแนนเฉลี่ย  </w:t>
      </w:r>
      <w:r>
        <w:rPr>
          <w:rFonts w:ascii="TH SarabunIT๙;TH SarabunPSK" w:hAnsi="TH SarabunIT๙;TH SarabunPSK" w:cs="TH SarabunIT๙;TH SarabunPSK"/>
          <w:spacing w:val="-14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pacing w:val="-14"/>
          <w:sz w:val="32"/>
          <w:sz w:val="32"/>
          <w:szCs w:val="32"/>
          <w:u w:val="single"/>
        </w:rPr>
        <w:t>๘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มื่อ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พึงพอใจมาก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จากตารางข้อที่ ๓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สาธารณสุข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ทศบาลตำบลปราณบุรี  ในเรื่องความเพียงพอ ของอุปกรณ์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ครื่องมือในการให้บริการ  โดยในภาพรวมมีระด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เฉลี่ย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๘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มื่อ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พึงพอใจมาก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จากตารางข้อที่ ๓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สาธารณสุ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ตำบลปราณบุรี  ใน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ุณภาพและความทันสมัยของอุปกรณ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มือ  โดยในภาพรวมมีระดับคะแนนเฉลี่ย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๘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มื่อ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พึงพอใจมาก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pacing w:val="-8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จากตารางข้อที่ ๓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สาธารณสุ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ำบลปราณบุรี  ในเรื่องการจัดสถานที่และอุปกรณ์ความเป็นระเบียบ  สะดวกต่อการติดต่อใช้บริการ 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โดยในภาพรวมมีระดับคะแนนเฉลี่ย 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  <w:u w:val="single"/>
        </w:rPr>
        <w:t>๘๔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 เมื่อ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  <w:u w:val="single"/>
        </w:rPr>
        <w:t>พึงพอใจมาก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pacing w:val="-8"/>
          <w:sz w:val="16"/>
          <w:szCs w:val="16"/>
        </w:rPr>
      </w:pPr>
      <w:r>
        <w:rPr>
          <w:rFonts w:cs="TH SarabunIT๙;TH SarabunPSK" w:ascii="TH SarabunIT๙;TH SarabunPSK" w:hAnsi="TH SarabunIT๙;TH SarabunPSK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pacing w:val="-8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จากตารางข้อที่ ๓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สาธารณสุ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ตำบลปราณบุรี  ในเรื่อง</w:t>
      </w:r>
      <w:r>
        <w:rPr>
          <w:rFonts w:ascii="TH SarabunIT๙;TH SarabunPSK" w:hAnsi="TH SarabunIT๙;TH SarabunPSK" w:cs="TH SarabunIT๙;TH SarabunPSK"/>
          <w:spacing w:val="-16"/>
          <w:sz w:val="32"/>
          <w:sz w:val="32"/>
          <w:szCs w:val="32"/>
        </w:rPr>
        <w:t xml:space="preserve">มีป้าย ข้อความบอกจุดบริการ </w:t>
      </w:r>
      <w:r>
        <w:rPr>
          <w:rFonts w:cs="TH SarabunIT๙;TH SarabunPSK" w:ascii="TH SarabunIT๙;TH SarabunPSK" w:hAnsi="TH SarabunIT๙;TH SarabunPSK"/>
          <w:spacing w:val="-16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pacing w:val="-16"/>
          <w:sz w:val="32"/>
          <w:sz w:val="32"/>
          <w:szCs w:val="32"/>
        </w:rPr>
        <w:t>ป้ายประชาสัมพันธ์  มีความชัดเจนและเข้าใจง่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โดยในภาพรวมมีระดับคะแนนเฉลี่ย 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  <w:u w:val="single"/>
        </w:rPr>
        <w:t>๘๘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 เมื่อ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  <w:u w:val="single"/>
        </w:rPr>
        <w:t>พึงพอใจมาก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pacing w:val="-8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pacing w:val="-8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pacing w:val="-8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จากตารางข้อที่ ๓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๘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สาธารณสุขเทศบาล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ตำบลปราณบุรี  ใน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พอใจต่อสื่อประชาสัมพันธ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ู่มือและเอกสารให้ความรู้  โดยในภาพรวมมีระดับคะแนนเฉลี่ย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๘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มื่อ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พึงพอใจมาก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pacing w:val="-8"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pacing w:val="-8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รุประดับความพึงพอใจของผู้ตอบแบบสอบถามต่อการให้บริการของศูนย์บริการสาธารณสุขเทศบาลตำบลปราณบุรี  ด้านสิ่งอำนวยความสะดวก  มีระดับคะแนนเฉลี่ย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๘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ซึ่งเมื่อเปรียบ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มีความพึงพอใจมาก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Cordia New" w:cs="TH SarabunIT๙;TH SarabunPSK"/>
          <w:b/>
          <w:b/>
          <w:bCs/>
          <w:sz w:val="16"/>
          <w:szCs w:val="16"/>
        </w:rPr>
      </w:pPr>
      <w:r>
        <w:rPr>
          <w:rFonts w:eastAsia="Cordia New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;TH SarabunPSK" w:hAnsi="TH SarabunIT๙;TH SarabunPSK" w:eastAsia="Cordi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b/>
          <w:b/>
          <w:bCs/>
          <w:sz w:val="32"/>
          <w:sz w:val="32"/>
          <w:szCs w:val="32"/>
        </w:rPr>
        <w:t>ความพึงพอใจต่อผลของการให้บริการ</w:t>
      </w:r>
    </w:p>
    <w:p>
      <w:pPr>
        <w:pStyle w:val="Normal"/>
        <w:spacing w:lineRule="auto" w:line="240" w:before="0" w:after="0"/>
        <w:ind w:left="644" w:hanging="0"/>
        <w:rPr>
          <w:rFonts w:ascii="TH SarabunIT๙;TH SarabunPSK" w:hAnsi="TH SarabunIT๙;TH SarabunPSK" w:eastAsia="Cordia New" w:cs="TH SarabunIT๙;TH SarabunPSK"/>
          <w:b/>
          <w:b/>
          <w:bCs/>
          <w:sz w:val="16"/>
          <w:szCs w:val="16"/>
        </w:rPr>
      </w:pPr>
      <w:r>
        <w:rPr>
          <w:rFonts w:eastAsia="Cordia New"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976"/>
      </w:tblGrid>
      <w:tr>
        <w:trPr>
          <w:trHeight w:val="38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ะแนนและการแปลผล</w:t>
            </w:r>
          </w:p>
        </w:tc>
      </w:tr>
      <w:tr>
        <w:trPr>
          <w:trHeight w:val="33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ได้รับบริการตรงตามความต้อ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ได้รับบริการที่คุ้มค่า  คุ้มประโยช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ความพึงพอใจโดยภาพรวมที่ได้รับจากการบริการของ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พึงพอใจ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 w:val="32"/>
                <w:szCs w:val="32"/>
              </w:rPr>
              <w:t>ความพึงพอใจต่อผลของ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๙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ีความพึงพอใจมา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จากตารางข้อที่ ๔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สาธารณสุ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ำบลปราณบุรี  การได้รับบริการตรงตามความต้องการ  โดยในภาพรวมมีระดับคะแนนเฉลี่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๙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มื่อ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พึงพอใจมาก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จากตารางข้อที่ ๔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สาธารณสุ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ำบลปราณบุรี  การได้รับบริการที่คุ้มค่า  คุ้มประโยชน์  โดยในภาพรวมมีระดับคะแนนเฉลี่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๙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มื่อ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พึงพอใจมาก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จากตารางข้อที่ ๔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ระดับความพึงพอใจของผู้ตอบแบบสอบถามต่อการให้บริการของศูนย์บริการสาธารณสุ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ำบลปราณบุรี 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ความพึงพอใจโดยภาพรวมที่ได้รับจากการบริการของหน่วย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ดยในภาพรวมมีระดับคะแนนเฉลี่ย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๙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มื่อ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พึงพอใจมาก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;TH SarabunPSK" w:hAnsi="TH SarabunIT๙;TH SarabunPSK" w:eastAsia="Cordia New" w:cs="TH SarabunIT๙;TH SarabunPSK"/>
          <w:b/>
          <w:b/>
          <w:bCs/>
          <w:sz w:val="32"/>
          <w:sz w:val="32"/>
          <w:szCs w:val="32"/>
        </w:rPr>
        <w:t>ความพึงพอใจต่อผลของการให้บริ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ของศูนย์บริการสาธารณสุขเทศบาลตำบลปราณบุรี  </w:t>
      </w:r>
      <w:r>
        <w:rPr>
          <w:rFonts w:ascii="TH SarabunIT๙;TH SarabunPSK" w:hAnsi="TH SarabunIT๙;TH SarabunPSK" w:cs="TH SarabunIT๙;TH SarabunPSK"/>
          <w:b/>
          <w:b/>
          <w:bCs/>
          <w:spacing w:val="-16"/>
          <w:sz w:val="32"/>
          <w:sz w:val="32"/>
          <w:szCs w:val="32"/>
        </w:rPr>
        <w:t xml:space="preserve">มีระดับคะแนนเฉลี่ย  </w:t>
      </w:r>
      <w:r>
        <w:rPr>
          <w:rFonts w:ascii="TH SarabunIT๙;TH SarabunPSK" w:hAnsi="TH SarabunIT๙;TH SarabunPSK" w:cs="TH SarabunIT๙;TH SarabunPSK"/>
          <w:b/>
          <w:b/>
          <w:bCs/>
          <w:spacing w:val="-16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b/>
          <w:bCs/>
          <w:spacing w:val="-16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16"/>
          <w:sz w:val="32"/>
          <w:sz w:val="32"/>
          <w:szCs w:val="32"/>
          <w:u w:val="single"/>
        </w:rPr>
        <w:t>๙๐</w:t>
      </w:r>
      <w:r>
        <w:rPr>
          <w:rFonts w:ascii="TH SarabunIT๙;TH SarabunPSK" w:hAnsi="TH SarabunIT๙;TH SarabunPSK" w:cs="TH SarabunIT๙;TH SarabunPSK"/>
          <w:b/>
          <w:b/>
          <w:bCs/>
          <w:spacing w:val="-16"/>
          <w:sz w:val="32"/>
          <w:sz w:val="32"/>
          <w:szCs w:val="32"/>
        </w:rPr>
        <w:t xml:space="preserve">  ซึ่งเมื่อเปรียบเทียบกับเกณฑ์การวัดที่ตั้งไว้พบว่าอยู่ในระดับ  </w:t>
      </w:r>
      <w:r>
        <w:rPr>
          <w:rFonts w:ascii="TH SarabunIT๙;TH SarabunPSK" w:hAnsi="TH SarabunIT๙;TH SarabunPSK" w:cs="TH SarabunIT๙;TH SarabunPSK"/>
          <w:b/>
          <w:b/>
          <w:bCs/>
          <w:spacing w:val="-16"/>
          <w:sz w:val="32"/>
          <w:sz w:val="32"/>
          <w:szCs w:val="32"/>
          <w:u w:val="single"/>
        </w:rPr>
        <w:t>มีความพึงพอใจมาก</w:t>
      </w:r>
    </w:p>
    <w:p>
      <w:pPr>
        <w:pStyle w:val="Normal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sectPr>
      <w:type w:val="nextPage"/>
      <w:pgSz w:w="11906" w:h="16838"/>
      <w:pgMar w:left="1138" w:right="113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32"/>
        <w:bCs/>
        <w:rFonts w:ascii="TH SarabunPSK;TH Sarabun New" w:hAnsi="TH SarabunPSK;TH Sarabun New" w:cs="TH SarabunPSK;TH Sarabun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 New" w:hAnsi="TH SarabunPSK;TH Sarabun New" w:eastAsia="Calibri" w:cs="TH SarabunPSK;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 New" w:hAnsi="TH SarabunPSK;TH Sarabun New" w:cs="TH SarabunPSK;TH Sarabun New"/>
      <w:b w:val="false"/>
      <w:bCs/>
      <w:sz w:val="32"/>
      <w:szCs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1:00Z</dcterms:created>
  <dc:creator>USER</dc:creator>
  <dc:description/>
  <cp:keywords/>
  <dc:language>en-US</dc:language>
  <cp:lastModifiedBy>User</cp:lastModifiedBy>
  <cp:lastPrinted>2021-10-27T11:07:00Z</cp:lastPrinted>
  <dcterms:modified xsi:type="dcterms:W3CDTF">2021-10-27T04:20:00Z</dcterms:modified>
  <cp:revision>92</cp:revision>
  <dc:subject/>
  <dc:title/>
</cp:coreProperties>
</file>