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635</wp:posOffset>
            </wp:positionV>
            <wp:extent cx="222885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2238375" cy="1485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91770</wp:posOffset>
            </wp:positionV>
            <wp:extent cx="2228850" cy="14890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191770</wp:posOffset>
            </wp:positionV>
            <wp:extent cx="2238375" cy="14859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176530</wp:posOffset>
            </wp:positionV>
            <wp:extent cx="2238375" cy="14636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176530</wp:posOffset>
            </wp:positionV>
            <wp:extent cx="2219325" cy="14859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0</wp:posOffset>
            </wp:positionH>
            <wp:positionV relativeFrom="paragraph">
              <wp:posOffset>142240</wp:posOffset>
            </wp:positionV>
            <wp:extent cx="2219325" cy="14795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42240</wp:posOffset>
            </wp:positionV>
            <wp:extent cx="2219325" cy="147637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1418" w:leader="none"/>
        </w:tabs>
        <w:spacing w:before="28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1418" w:leader="none"/>
        </w:tabs>
        <w:spacing w:before="280" w:after="0"/>
        <w:ind w:right="-57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1418" w:leader="none"/>
        </w:tabs>
        <w:spacing w:before="280" w:after="0"/>
        <w:ind w:right="-5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lang w:val="th-TH"/>
        </w:rPr>
        <w:t xml:space="preserve">ประชาชน ร่วมสืบสาน งานประเพณีหล่อและถวายเทียนพรรษา  ประจำปี </w:t>
      </w:r>
      <w:r>
        <w:rPr>
          <w:b/>
          <w:bCs/>
          <w:sz w:val="32"/>
          <w:szCs w:val="32"/>
          <w:u w:val="single"/>
        </w:rPr>
        <w:t>25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</w:rPr>
        <w:t>7</w:t>
      </w:r>
    </w:p>
    <w:p>
      <w:pPr>
        <w:pStyle w:val="Style17"/>
        <w:tabs>
          <w:tab w:val="clear" w:pos="720"/>
          <w:tab w:val="left" w:pos="1418" w:leader="none"/>
        </w:tabs>
        <w:spacing w:before="280" w:after="0"/>
        <w:ind w:right="-57" w:hanging="0"/>
        <w:jc w:val="both"/>
        <w:rPr/>
      </w:pPr>
      <w:r>
        <w:rPr>
          <w:sz w:val="32"/>
          <w:sz w:val="32"/>
          <w:szCs w:val="32"/>
          <w:lang w:val="th-TH"/>
        </w:rPr>
        <w:t xml:space="preserve">เมื่อวันที่ 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lang w:val="th-TH"/>
        </w:rPr>
        <w:t xml:space="preserve">กรกฎาคม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7    </w:t>
      </w:r>
      <w:r>
        <w:rPr>
          <w:sz w:val="32"/>
          <w:sz w:val="32"/>
          <w:szCs w:val="32"/>
          <w:lang w:val="th-TH"/>
        </w:rPr>
        <w:t xml:space="preserve">นางธันยวีร์    ศรีอ่อน  นายกเทศมนตรีตำบลปราณบุรี  </w:t>
      </w:r>
      <w:r>
        <w:rPr>
          <w:sz w:val="32"/>
          <w:sz w:val="32"/>
          <w:szCs w:val="32"/>
          <w:lang w:val="th-TH"/>
        </w:rPr>
        <w:t xml:space="preserve">เป็นประธานในพิธีฉลองต้นเทียนพรรษา  </w:t>
      </w:r>
      <w:r>
        <w:rPr>
          <w:sz w:val="32"/>
          <w:sz w:val="32"/>
          <w:szCs w:val="32"/>
          <w:lang w:val="th-TH"/>
        </w:rPr>
        <w:t xml:space="preserve">ประจำปี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6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lang w:val="th-TH"/>
        </w:rPr>
        <w:t xml:space="preserve">ซึ่งเทศบาลตำบลปราณบุรีได้จัดงานประเพณีหล่อและถวายเทียนพรรษา  ประจำปี  </w:t>
      </w:r>
      <w:r>
        <w:rPr>
          <w:sz w:val="32"/>
          <w:szCs w:val="32"/>
        </w:rPr>
        <w:t>256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lang w:val="th-TH"/>
        </w:rPr>
        <w:t xml:space="preserve">ขึ้น  เพื่อเป็นการอนุรักษ์และสืบสานวัฒนธรรมประเพณีอันดีงามของไทยให้คงอยู่สืบไป  ประกอบด้วยกิจกรรมการหล่อเทียนพรรษา  การประกวดตกแต่งรถขบวนแห่เทียนพรรษา  งานฉลองเทียนพรรษา  การแห่เทียนและถวายเทียนพรรษาให้กับวัดในเขตเทศบาลฯ จำนว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  <w:lang w:val="th-TH"/>
        </w:rPr>
        <w:t xml:space="preserve">วัด โดยมีคณะผู้บริหาร    สมาชิกสภาเทศบาล  พนักงานเทศบาล  ประชาชน  และนักเรียนเข้าร่วมงานเป็นจำนวนมาก </w:t>
      </w:r>
      <w:r>
        <w:rPr>
          <w:sz w:val="32"/>
          <w:sz w:val="32"/>
          <w:szCs w:val="32"/>
          <w:lang w:val="th-TH"/>
        </w:rPr>
        <w:t>ณ ลานอเนกประสงค์สำนักงานเทศบาลตำบลปราณบุรี 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  <w:lang w:val="th-TH"/>
        </w:rPr>
        <w:t>ปราณบุรี 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  <w:lang w:val="th-TH"/>
        </w:rPr>
        <w:t>ประจวบคีรีขันธ์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9">
    <w:name w:val="style2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1"/>
      <w:szCs w:val="21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8:00Z</dcterms:created>
  <dc:creator>Uzer</dc:creator>
  <dc:description/>
  <dc:language>en-US</dc:language>
  <cp:lastModifiedBy>ADMIN</cp:lastModifiedBy>
  <cp:lastPrinted>2013-07-24T16:26:00Z</cp:lastPrinted>
  <dcterms:modified xsi:type="dcterms:W3CDTF">2024-08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DD9251AA43DABE916E7BF5B1FACB_12</vt:lpwstr>
  </property>
  <property fmtid="{D5CDD505-2E9C-101B-9397-08002B2CF9AE}" pid="3" name="KSOProductBuildVer">
    <vt:lpwstr>1054-12.2.0.17119</vt:lpwstr>
  </property>
</Properties>
</file>