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18" w:leader="none"/>
        </w:tabs>
        <w:spacing w:before="0" w:after="100"/>
        <w:ind w:right="-5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-313690</wp:posOffset>
            </wp:positionV>
            <wp:extent cx="3554095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ฯ มอบเงินส่งเสริมอาชีพกลุ่มสตรีในเขตเทศบาลฯ เจ็ดหมื่นบาท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างธันยวีร์  ศรีอ่อ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นายกเทศมนตรีตำบลปราณบุรี  </w:t>
      </w:r>
      <w:r>
        <w:rPr>
          <w:sz w:val="32"/>
          <w:sz w:val="32"/>
          <w:szCs w:val="32"/>
        </w:rPr>
        <w:t xml:space="preserve">พร้อมด้วยคณะผู้บริหาร  สมาชิกสภาเทศบาลตำบลปราณบุรี   มอบเงินสนับสนุนกลุ่มสตรีในเขตเทศบาลตำบลปราณบุรี  จำนวน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 xml:space="preserve">ชุมชน ๆ ละ 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 xml:space="preserve">บาท  รวมทั้งสิ้น  </w:t>
      </w:r>
      <w:r>
        <w:rPr>
          <w:sz w:val="32"/>
          <w:szCs w:val="32"/>
        </w:rPr>
        <w:t xml:space="preserve">70,000  </w:t>
      </w:r>
      <w:r>
        <w:rPr>
          <w:sz w:val="32"/>
          <w:sz w:val="32"/>
          <w:szCs w:val="32"/>
        </w:rPr>
        <w:t>บาท  ตามโครงการส่งเสริมอาชีพกลุ่มสตรีในเขตเทศบาล</w:t>
      </w:r>
      <w:r>
        <w:rPr>
          <w:sz w:val="32"/>
          <w:sz w:val="32"/>
          <w:szCs w:val="32"/>
        </w:rPr>
        <w:t>ฯ  เพื่อส่งเสริมให้กลุ่มสตรีเทศบาลฯ มีอาชีพเสริมเพื่อเป็นการเพิ่มรายได้ให้กับครอบ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รั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ช้เวลาว่างให้เป็นประโยชน์  มีคุณค่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สร้างความรักความสามัคคีในหมู่คณะ  ณ </w:t>
      </w:r>
      <w:r>
        <w:rPr>
          <w:sz w:val="32"/>
          <w:sz w:val="32"/>
          <w:szCs w:val="32"/>
        </w:rPr>
        <w:t>ลานอเนกประสงค์</w:t>
      </w:r>
      <w:r>
        <w:rPr>
          <w:sz w:val="32"/>
          <w:sz w:val="32"/>
          <w:szCs w:val="32"/>
        </w:rPr>
        <w:t>สำนักงานเทศบาลตำบลปราณบุรี</w:t>
      </w:r>
      <w:r>
        <w:rPr>
          <w:sz w:val="32"/>
          <w:sz w:val="32"/>
          <w:szCs w:val="32"/>
        </w:rPr>
        <w:t xml:space="preserve">   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าณบุรี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จวบคีรีขันธ์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spacing w:before="100" w:after="0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Personal</dc:creator>
  <dc:description/>
  <dc:language>en-US</dc:language>
  <cp:lastModifiedBy>ADMIN</cp:lastModifiedBy>
  <cp:lastPrinted>2014-05-23T10:16:00Z</cp:lastPrinted>
  <dcterms:modified xsi:type="dcterms:W3CDTF">2024-08-08T06:55:00Z</dcterms:modified>
  <cp:revision>2</cp:revision>
  <dc:subject/>
  <dc:title>รางวัลแห่งความภาคภูมิใ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98933AA346E88E57F8F406D4D3A5_12</vt:lpwstr>
  </property>
  <property fmtid="{D5CDD505-2E9C-101B-9397-08002B2CF9AE}" pid="3" name="KSOProductBuildVer">
    <vt:lpwstr>1054-12.2.0.17119</vt:lpwstr>
  </property>
</Properties>
</file>