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270</wp:posOffset>
            </wp:positionV>
            <wp:extent cx="1997075" cy="1329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-1270</wp:posOffset>
            </wp:positionV>
            <wp:extent cx="2011045" cy="133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1270</wp:posOffset>
            </wp:positionV>
            <wp:extent cx="1996440" cy="1329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935</wp:posOffset>
            </wp:positionH>
            <wp:positionV relativeFrom="paragraph">
              <wp:posOffset>474980</wp:posOffset>
            </wp:positionV>
            <wp:extent cx="1997075" cy="13290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835</wp:posOffset>
            </wp:positionH>
            <wp:positionV relativeFrom="paragraph">
              <wp:posOffset>474980</wp:posOffset>
            </wp:positionV>
            <wp:extent cx="2011045" cy="1337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2370</wp:posOffset>
            </wp:positionH>
            <wp:positionV relativeFrom="paragraph">
              <wp:posOffset>474980</wp:posOffset>
            </wp:positionV>
            <wp:extent cx="1946910" cy="1296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b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72390</wp:posOffset>
            </wp:positionV>
            <wp:extent cx="1997075" cy="13290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835</wp:posOffset>
            </wp:positionH>
            <wp:positionV relativeFrom="paragraph">
              <wp:posOffset>72390</wp:posOffset>
            </wp:positionV>
            <wp:extent cx="2011045" cy="1337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2370</wp:posOffset>
            </wp:positionH>
            <wp:positionV relativeFrom="paragraph">
              <wp:posOffset>72390</wp:posOffset>
            </wp:positionV>
            <wp:extent cx="1965960" cy="1308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5935</wp:posOffset>
            </wp:positionH>
            <wp:positionV relativeFrom="paragraph">
              <wp:posOffset>294640</wp:posOffset>
            </wp:positionV>
            <wp:extent cx="1997075" cy="13290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294640</wp:posOffset>
            </wp:positionV>
            <wp:extent cx="2047875" cy="13627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2370</wp:posOffset>
            </wp:positionH>
            <wp:positionV relativeFrom="paragraph">
              <wp:posOffset>247015</wp:posOffset>
            </wp:positionV>
            <wp:extent cx="2061210" cy="1371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ศบาลฯ เตรียมความพร้อมอัคคีภัย  จั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ฝึ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รมซ้อมแผนป้องกันอัคคีภัยและอพยพหนีไฟ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ยวราพงษ์  เทียมถม   รองนายกเทศมนตรีตำบลปราณบุรี    เป็นประธานในพิธีเปิดโครงการฝึกอบรมซ้อมแผนป้องกันอัคคีภัยและอพยพหนีไฟเทศบาลตำบลปราณบุรี             ซึ่งงานป้องกันและบรรเทาสาธารณภัย  เทศบาลตำบลปราณบุรี   จัดโครงการนี้ขึ้น    โดยมีวัตถุประสงค์เพื่อให้เจ้าหน้าที่งานป้องกันและบรรเทาสาธารณภัย  และพนักงานเทศบาลมีความรู้ ความเข้าใจเกี่ยวกับการป้องกันและบรรเทาสาธารณภัย ด้านอัคคีภัย  และความพร้อมในสภาวะฉุกเฉิน รวดเร็ว  และปลอดภัยจากเหตุการณ์เกิดอัคคีภัยในทุกรูปแบบ  โดยมีผู้เข้ารับการฝึกอบรมทั้งสิ้น  จำนวน 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ณ  สำนักงานเทศบาลตำบลปราณบุร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ณบุรี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จวบคีรีขันธ์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2:00Z</dcterms:created>
  <dc:creator>BeKoOL</dc:creator>
  <dc:description/>
  <dc:language>en-US</dc:language>
  <cp:lastModifiedBy>ADMIN</cp:lastModifiedBy>
  <cp:lastPrinted>2024-08-08T14:40:00Z</cp:lastPrinted>
  <dcterms:modified xsi:type="dcterms:W3CDTF">2024-08-0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F438E1604A708D58183E22702AFE_12</vt:lpwstr>
  </property>
  <property fmtid="{D5CDD505-2E9C-101B-9397-08002B2CF9AE}" pid="3" name="KSOProductBuildVer">
    <vt:lpwstr>1054-12.2.0.17119</vt:lpwstr>
  </property>
</Properties>
</file>